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2">
                <wp:simplePos x="0" y="0"/>
                <wp:positionH relativeFrom="column">
                  <wp:posOffset>-254635</wp:posOffset>
                </wp:positionH>
                <wp:positionV relativeFrom="paragraph">
                  <wp:posOffset>-495300</wp:posOffset>
                </wp:positionV>
                <wp:extent cx="6122670" cy="9075420"/>
                <wp:effectExtent l="31750" t="0" r="31750" b="31750"/>
                <wp:wrapNone/>
                <wp:docPr id="1" name="Group 619"/>
                <a:graphic xmlns:a="http://schemas.openxmlformats.org/drawingml/2006/main">
                  <a:graphicData uri="http://schemas.microsoft.com/office/word/2010/wordprocessingGroup">
                    <wpg:wgp>
                      <wpg:cNvGrpSpPr/>
                      <wpg:grpSpPr>
                        <a:xfrm>
                          <a:off x="0" y="0"/>
                          <a:ext cx="6122520" cy="9075600"/>
                          <a:chOff x="0" y="0"/>
                          <a:chExt cx="6122520" cy="9075600"/>
                        </a:xfrm>
                      </wpg:grpSpPr>
                      <wps:wsp>
                        <wps:cNvSpPr/>
                        <wps:spPr>
                          <a:xfrm>
                            <a:off x="2520" y="1121400"/>
                            <a:ext cx="6120000" cy="720"/>
                          </a:xfrm>
                          <a:prstGeom prst="line">
                            <a:avLst/>
                          </a:prstGeom>
                          <a:ln w="63360">
                            <a:solidFill>
                              <a:srgbClr val="ff0000"/>
                            </a:solidFill>
                            <a:bevel/>
                          </a:ln>
                        </wps:spPr>
                        <wps:style>
                          <a:lnRef idx="0"/>
                          <a:fillRef idx="0"/>
                          <a:effectRef idx="0"/>
                          <a:fontRef idx="minor"/>
                        </wps:style>
                        <wps:bodyPr/>
                      </wps:wsp>
                      <wps:wsp>
                        <wps:cNvSpPr txBox="1"/>
                        <wps:spPr>
                          <a:xfrm>
                            <a:off x="147960" y="0"/>
                            <a:ext cx="5829480" cy="990720"/>
                          </a:xfrm>
                          <a:prstGeom prst="rect">
                            <a:avLst/>
                          </a:prstGeom>
                          <a:noFill/>
                          <a:ln w="0">
                            <a:noFill/>
                          </a:ln>
                        </wps:spPr>
                        <wps:txbx>
                          <w:txbxContent>
                            <w:p>
                              <w:pPr>
                                <w:overflowPunct w:val="false"/>
                                <w:bidi w:val="0"/>
                                <w:jc w:val="center"/>
                                <w:rPr/>
                              </w:pPr>
                              <w:r>
                                <w:rPr>
                                  <w:w w:val="75"/>
                                  <w:kern w:val="2"/>
                                  <w:spacing w:val="-20"/>
                                  <w:sz w:val="110"/>
                                  <w:szCs w:val="110"/>
                                  <w:rFonts w:ascii="方正小标宋简体" w:hAnsi="方正小标宋简体" w:eastAsia="方正小标宋简体" w:cs="Times New Roman"/>
                                  <w:color w:val="FF0000"/>
                                  <w:lang w:val="en-US" w:eastAsia="zh-CN" w:bidi="ar-SA"/>
                                </w:rPr>
                                <w:t>北京市海淀区商务委员</w:t>
                              </w:r>
                              <w:r>
                                <w:rPr>
                                  <w:w w:val="75"/>
                                  <w:kern w:val="2"/>
                                  <w:sz w:val="110"/>
                                  <w:szCs w:val="110"/>
                                  <w:rFonts w:ascii="方正小标宋简体" w:hAnsi="方正小标宋简体" w:eastAsia="方正小标宋简体" w:cs="Times New Roman"/>
                                  <w:color w:val="FF0000"/>
                                  <w:lang w:val="en-US" w:eastAsia="zh-CN" w:bidi="ar-SA"/>
                                </w:rPr>
                                <w:t>会会人民政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9074880"/>
                            <a:ext cx="6120000" cy="720"/>
                          </a:xfrm>
                          <a:prstGeom prst="line">
                            <a:avLst/>
                          </a:prstGeom>
                          <a:ln w="63360">
                            <a:solidFill>
                              <a:srgbClr val="ff0000"/>
                            </a:solidFill>
                            <a:bevel/>
                          </a:ln>
                        </wps:spPr>
                        <wps:style>
                          <a:lnRef idx="0"/>
                          <a:fillRef idx="0"/>
                          <a:effectRef idx="0"/>
                          <a:fontRef idx="minor"/>
                        </wps:style>
                        <wps:bodyPr/>
                      </wps:wsp>
                    </wpg:wgp>
                  </a:graphicData>
                </a:graphic>
              </wp:anchor>
            </w:drawing>
          </mc:Choice>
          <mc:Fallback>
            <w:pict>
              <v:group id="shape_0" alt="Group 619" style="position:absolute;margin-left:-20.05pt;margin-top:-39pt;width:482.05pt;height:714.55pt" coordorigin="-401,-780" coordsize="9641,14291">
                <v:line id="shape_0" from="-397,986" to="9240,986" ID="Line 108" stroked="t" o:allowincell="f" style="position:absolute">
                  <v:stroke color="red" weight="63360" joinstyle="bevel"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top:-780;width:9179;height:1559;mso-wrap-style:square;v-text-anchor:top" type="_x0000_t202">
                  <v:textbox>
                    <w:txbxContent>
                      <w:p>
                        <w:pPr>
                          <w:overflowPunct w:val="false"/>
                          <w:bidi w:val="0"/>
                          <w:jc w:val="center"/>
                          <w:rPr/>
                        </w:pPr>
                        <w:r>
                          <w:rPr>
                            <w:w w:val="75"/>
                            <w:kern w:val="2"/>
                            <w:spacing w:val="-20"/>
                            <w:sz w:val="110"/>
                            <w:szCs w:val="110"/>
                            <w:rFonts w:ascii="方正小标宋简体" w:hAnsi="方正小标宋简体" w:eastAsia="方正小标宋简体" w:cs="Times New Roman"/>
                            <w:color w:val="FF0000"/>
                            <w:lang w:val="en-US" w:eastAsia="zh-CN" w:bidi="ar-SA"/>
                          </w:rPr>
                          <w:t>北京市海淀区商务委员</w:t>
                        </w:r>
                        <w:r>
                          <w:rPr>
                            <w:w w:val="75"/>
                            <w:kern w:val="2"/>
                            <w:sz w:val="110"/>
                            <w:szCs w:val="110"/>
                            <w:rFonts w:ascii="方正小标宋简体" w:hAnsi="方正小标宋简体" w:eastAsia="方正小标宋简体" w:cs="Times New Roman"/>
                            <w:color w:val="FF0000"/>
                            <w:lang w:val="en-US" w:eastAsia="zh-CN" w:bidi="ar-SA"/>
                          </w:rPr>
                          <w:t>会会人民政府</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1,13511" to="9236,13511" ID="Line 159" stroked="t" o:allowincell="f" style="position:absolute">
                  <v:stroke color="red" weight="63360" joinstyle="bevel" endcap="flat"/>
                  <v:fill o:detectmouseclick="t" on="false"/>
                  <w10:wrap type="none"/>
                </v:line>
              </v:group>
            </w:pict>
          </mc:Fallback>
        </mc:AlternateContent>
      </w:r>
      <w:bookmarkStart w:id="0" w:name="RiseOffice_title"/>
      <w:bookmarkStart w:id="1" w:name="RiseOffice_title"/>
      <w:bookmarkEnd w:id="1"/>
    </w:p>
    <w:p>
      <w:pPr>
        <w:pStyle w:val="Normal"/>
        <w:spacing w:lineRule="exact" w:line="5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商务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北京市海淀区防火安全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火灾风险隐患指南（试行）》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
          <w:sz w:val="32"/>
          <w:szCs w:val="32"/>
        </w:rPr>
      </w:pPr>
      <w:r>
        <w:rPr>
          <w:rFonts w:ascii="仿宋_GB2312" w:hAnsi="仿宋_GB2312" w:cs="微软雅黑" w:eastAsia="仿宋_GB2312"/>
          <w:color w:val="000000"/>
          <w:sz w:val="32"/>
          <w:szCs w:val="32"/>
        </w:rPr>
        <w:t>各经营单位：</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将北京市海淀区防火安全委员会办公室关于印发《“三自活动”专项工作方案的通知》内容摘要及“</w:t>
      </w:r>
      <w:r>
        <w:rPr>
          <w:rFonts w:ascii="仿宋_GB2312" w:hAnsi="仿宋_GB2312" w:cs="仿宋_GB2312" w:eastAsia="仿宋_GB2312"/>
          <w:color w:val="0D0D0D"/>
          <w:sz w:val="32"/>
          <w:szCs w:val="32"/>
        </w:rPr>
        <w:t>火灾风险隐患指南（试行）</w:t>
      </w:r>
      <w:r>
        <w:rPr>
          <w:rFonts w:ascii="仿宋_GB2312" w:hAnsi="仿宋_GB2312" w:cs="微软雅黑" w:eastAsia="仿宋_GB2312"/>
          <w:color w:val="000000"/>
          <w:sz w:val="32"/>
          <w:szCs w:val="32"/>
        </w:rPr>
        <w:t>”转发给你们，请各单位按照要求，结合本单位实际，提高思想认识，全面发动人员，带头查风险、带头改隐患，大力营造风险自知、安全自查、隐患自改的浓厚氛围，加强宣传教育，将安全生产工作落到实处。</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十九大和十九届二中、三中全会精神，深刻认识和准确把握面临的新情况、新问题、新挑战，增强“四个意识”、坚定“四个自信”、做到“两个维护”，牢牢把握总体国家安全观和以人民为中心的发展思想，坚持问题导向、底线思维、风险防控，坚持关口前移、综合治理、群防群治，经区政府同意，自即日起在全区范围开展火灾风险隐患“自知、自查、自改”活动，即“三自活动”专项工作。</w:t>
      </w:r>
    </w:p>
    <w:p>
      <w:pPr>
        <w:pStyle w:val="Normal"/>
        <w:ind w:firstLine="640"/>
        <w:rPr>
          <w:rFonts w:ascii="黑体" w:hAnsi="黑体" w:eastAsia="黑体" w:cs="黑体"/>
          <w:sz w:val="32"/>
          <w:szCs w:val="32"/>
        </w:rPr>
      </w:pPr>
      <w:r>
        <w:rPr>
          <w:rFonts w:ascii="黑体" w:hAnsi="黑体" w:cs="黑体" w:eastAsia="黑体"/>
          <w:sz w:val="32"/>
          <w:szCs w:val="32"/>
        </w:rPr>
        <w:t>二、排查范围和重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排查范围覆盖全区各行业、各单位、各社区，以街镇为牵动，以单位、社区为主体，引导发动单位员工、市民群众全员参与、主动参与，开展火灾风险隐患“三自活动”。聚焦“不起火、不亡人、不扩大”火灾防控“三道防线”，对照《火灾风险隐患指南（试行）》（见附件），自查自改家庭隐患、岗位隐患、公共区域隐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b/>
          <w:sz w:val="32"/>
          <w:szCs w:val="32"/>
        </w:rPr>
        <w:t>（一）广泛宣传、警示提示、教育引导，做到风险隐患“全民自知”。要开展全区性宣传发布，</w:t>
      </w:r>
      <w:r>
        <w:rPr>
          <w:rFonts w:ascii="仿宋_GB2312" w:hAnsi="仿宋_GB2312" w:cs="黑体" w:eastAsia="仿宋_GB2312"/>
          <w:sz w:val="32"/>
          <w:szCs w:val="32"/>
        </w:rPr>
        <w:t>消防部门要采取新闻发布、平台推送、网络公告等形式集中发布火灾风险隐患指南，各级教育部门要组织各类院校、教育机构，借助学生力量提升宣传效果，提高覆盖面和知晓率。</w:t>
      </w:r>
      <w:r>
        <w:rPr>
          <w:rFonts w:ascii="仿宋_GB2312" w:hAnsi="仿宋_GB2312" w:cs="黑体" w:eastAsia="仿宋_GB2312"/>
          <w:b/>
          <w:sz w:val="32"/>
          <w:szCs w:val="32"/>
        </w:rPr>
        <w:t>要开展针对性普及活动。</w:t>
      </w:r>
      <w:r>
        <w:rPr>
          <w:rFonts w:ascii="仿宋_GB2312" w:hAnsi="仿宋_GB2312" w:cs="黑体" w:eastAsia="仿宋_GB2312"/>
          <w:sz w:val="32"/>
          <w:szCs w:val="32"/>
        </w:rPr>
        <w:t>消防部门要分类制作风险指南宣传海报，分别发放至对应行业场所开展张贴宣传、对照学习。</w:t>
      </w:r>
      <w:r>
        <w:rPr>
          <w:rFonts w:ascii="仿宋_GB2312" w:hAnsi="仿宋_GB2312" w:eastAsia="仿宋_GB2312"/>
          <w:color w:val="000000"/>
          <w:sz w:val="32"/>
          <w:szCs w:val="32"/>
          <w:lang w:bidi="ar"/>
        </w:rPr>
        <w:t>各部门、各街镇、各社区要全面开展宣讲、报道活动，引导单位和群众学指南、长知识、强意识，提高安全防范的自觉性、主动性。</w:t>
      </w:r>
      <w:r>
        <w:rPr>
          <w:rFonts w:ascii="仿宋_GB2312" w:hAnsi="仿宋_GB2312" w:cs="黑体" w:eastAsia="仿宋_GB2312"/>
          <w:b/>
          <w:sz w:val="32"/>
          <w:szCs w:val="32"/>
        </w:rPr>
        <w:t>要开展常态培训演练，</w:t>
      </w:r>
      <w:r>
        <w:rPr>
          <w:rFonts w:ascii="仿宋_GB2312" w:hAnsi="仿宋_GB2312" w:eastAsia="仿宋_GB2312"/>
          <w:color w:val="000000"/>
          <w:sz w:val="32"/>
          <w:szCs w:val="32"/>
          <w:lang w:bidi="ar"/>
        </w:rPr>
        <w:t>各街镇及有关部门要督促指导社区和单位开展经常性教育培训活动，纳入各类夜校、培训内容，纳入员工岗前培训、考核等内容，纳入社区、单位日常演练计划，使单位和市民了解掌握基本的风险隐患情形。</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b/>
          <w:sz w:val="32"/>
          <w:szCs w:val="32"/>
        </w:rPr>
        <w:t>（二）全区发动、专群结合、主动参与，做到风险隐患“全面自查”。</w:t>
      </w:r>
      <w:r>
        <w:rPr>
          <w:rFonts w:ascii="仿宋_GB2312" w:hAnsi="仿宋_GB2312" w:cs="仿宋" w:eastAsia="仿宋_GB2312"/>
          <w:b/>
          <w:sz w:val="32"/>
          <w:szCs w:val="32"/>
        </w:rPr>
        <w:t>突出</w:t>
      </w:r>
      <w:r>
        <w:rPr>
          <w:rFonts w:ascii="仿宋_GB2312" w:hAnsi="仿宋_GB2312" w:cs="楷体" w:eastAsia="仿宋_GB2312"/>
          <w:b/>
          <w:sz w:val="32"/>
          <w:szCs w:val="32"/>
        </w:rPr>
        <w:t>社会自查，</w:t>
      </w:r>
      <w:r>
        <w:rPr>
          <w:rFonts w:ascii="仿宋_GB2312" w:hAnsi="仿宋_GB2312" w:eastAsia="仿宋_GB2312"/>
          <w:sz w:val="32"/>
          <w:szCs w:val="32"/>
        </w:rPr>
        <w:t>各街镇要发动以社区（村）和单位为网格单元，集中部署、统一开展火灾风险隐患大清查专项活动，落实自查自改和上报整改的各项要求。</w:t>
      </w:r>
      <w:r>
        <w:rPr>
          <w:rFonts w:ascii="仿宋_GB2312" w:hAnsi="仿宋_GB2312" w:cs="楷体" w:eastAsia="仿宋_GB2312"/>
          <w:b/>
          <w:sz w:val="32"/>
          <w:szCs w:val="32"/>
        </w:rPr>
        <w:t>突出条块排查。</w:t>
      </w:r>
      <w:r>
        <w:rPr>
          <w:rFonts w:ascii="仿宋_GB2312" w:hAnsi="仿宋_GB2312" w:eastAsia="仿宋_GB2312"/>
          <w:sz w:val="32"/>
          <w:szCs w:val="32"/>
        </w:rPr>
        <w:t>各部门要组织专门力量或聘请第三方机构，部署开展本地区、本领域、本系统专项排查行动，制定行动方案，分工把口负责，分级分类建账，推动化解风险。各级教育部门要组织学校等教</w:t>
      </w:r>
      <w:r>
        <w:rPr>
          <w:rFonts w:ascii="仿宋_GB2312" w:hAnsi="仿宋_GB2312" w:cs="黑体" w:eastAsia="仿宋_GB2312"/>
          <w:sz w:val="32"/>
          <w:szCs w:val="32"/>
        </w:rPr>
        <w:t>育机构，动员学生带动家庭开展风险排查。</w:t>
      </w:r>
      <w:r>
        <w:rPr>
          <w:rFonts w:ascii="仿宋_GB2312" w:hAnsi="仿宋_GB2312" w:cs="楷体" w:eastAsia="仿宋_GB2312"/>
          <w:b/>
          <w:sz w:val="32"/>
          <w:szCs w:val="32"/>
        </w:rPr>
        <w:t>突出重点抽查。</w:t>
      </w:r>
      <w:r>
        <w:rPr>
          <w:rFonts w:ascii="仿宋_GB2312" w:hAnsi="仿宋_GB2312" w:eastAsia="仿宋_GB2312"/>
          <w:sz w:val="32"/>
          <w:szCs w:val="32"/>
        </w:rPr>
        <w:t>消防部门要制定抽查计划、比例和标准，对标对表开展回头看抽查行动，对发现该排未排、该改未改、该罚未罚、弄虚作假、敷衍塞责的，逐级约谈通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b/>
          <w:sz w:val="32"/>
          <w:szCs w:val="32"/>
        </w:rPr>
        <w:t>（三）单位主责、分级负责、履责尽责，做到风险隐患“全力自改”。单位社区自主落实隐患整改</w:t>
      </w:r>
      <w:r>
        <w:rPr>
          <w:rFonts w:ascii="仿宋_GB2312" w:hAnsi="仿宋_GB2312" w:cs="黑体" w:eastAsia="仿宋_GB2312"/>
          <w:sz w:val="32"/>
          <w:szCs w:val="32"/>
        </w:rPr>
        <w:t>，各社区（村）、单位要采取清单管理、绩效管控、平安社区创建等方式，引导居民、组织员工牢固树立主责主动意识，自觉整改身边风险隐患。</w:t>
      </w:r>
      <w:r>
        <w:rPr>
          <w:rFonts w:ascii="仿宋_GB2312" w:hAnsi="仿宋_GB2312" w:cs="黑体" w:eastAsia="仿宋_GB2312"/>
          <w:b/>
          <w:sz w:val="32"/>
          <w:szCs w:val="32"/>
        </w:rPr>
        <w:t>街镇综合推动隐患整改，</w:t>
      </w:r>
      <w:r>
        <w:rPr>
          <w:rFonts w:ascii="仿宋_GB2312" w:hAnsi="仿宋_GB2312" w:cs="黑体" w:eastAsia="仿宋_GB2312"/>
          <w:sz w:val="32"/>
          <w:szCs w:val="32"/>
        </w:rPr>
        <w:t>对于单位和群众自改不了的风险隐患，要发挥“街乡吹哨、部门报到”作用，拉列清单、明确责任、挂账督办，做好综合治理工作。</w:t>
      </w:r>
      <w:r>
        <w:rPr>
          <w:rFonts w:ascii="仿宋_GB2312" w:hAnsi="仿宋_GB2312" w:cs="黑体" w:eastAsia="仿宋_GB2312"/>
          <w:b/>
          <w:sz w:val="32"/>
          <w:szCs w:val="32"/>
        </w:rPr>
        <w:t>政府部门统筹协调隐患整改</w:t>
      </w:r>
      <w:r>
        <w:rPr>
          <w:rFonts w:ascii="仿宋_GB2312" w:hAnsi="仿宋_GB2312" w:cs="黑体" w:eastAsia="仿宋_GB2312"/>
          <w:sz w:val="32"/>
          <w:szCs w:val="32"/>
        </w:rPr>
        <w:t>，相关行业部门对成因复杂、产权复杂、跨区域跨部门的重大风险隐患，综合协调、条块联动、因情施策，平稳有序地抓好隐患的整改落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火灾风险隐患“</w:t>
      </w:r>
      <w:r>
        <w:rPr>
          <w:rFonts w:ascii="仿宋_GB2312" w:hAnsi="仿宋_GB2312" w:cs="黑体" w:eastAsia="仿宋_GB2312"/>
          <w:sz w:val="32"/>
          <w:szCs w:val="32"/>
        </w:rPr>
        <w:t>三自活动</w:t>
      </w:r>
      <w:r>
        <w:rPr>
          <w:rFonts w:ascii="仿宋_GB2312" w:hAnsi="仿宋_GB2312" w:eastAsia="仿宋_GB2312"/>
          <w:sz w:val="32"/>
          <w:szCs w:val="32"/>
        </w:rPr>
        <w:t>”要聚焦“不起火、不亡人、不扩大”火灾防控“</w:t>
      </w:r>
      <w:r>
        <w:rPr>
          <w:rFonts w:ascii="仿宋_GB2312" w:hAnsi="仿宋_GB2312" w:cs="黑体" w:eastAsia="仿宋_GB2312"/>
          <w:sz w:val="32"/>
          <w:szCs w:val="32"/>
        </w:rPr>
        <w:t>三道防线</w:t>
      </w:r>
      <w:r>
        <w:rPr>
          <w:rFonts w:ascii="仿宋_GB2312" w:hAnsi="仿宋_GB2312" w:eastAsia="仿宋_GB2312"/>
          <w:sz w:val="32"/>
          <w:szCs w:val="32"/>
        </w:rPr>
        <w:t>”，抓好社会自查、条块排查、重点抽查“</w:t>
      </w:r>
      <w:r>
        <w:rPr>
          <w:rFonts w:ascii="仿宋_GB2312" w:hAnsi="仿宋_GB2312" w:cs="黑体" w:eastAsia="仿宋_GB2312"/>
          <w:sz w:val="32"/>
          <w:szCs w:val="32"/>
        </w:rPr>
        <w:t>三项检查</w:t>
      </w:r>
      <w:r>
        <w:rPr>
          <w:rFonts w:ascii="仿宋_GB2312" w:hAnsi="仿宋_GB2312" w:eastAsia="仿宋_GB2312"/>
          <w:sz w:val="32"/>
          <w:szCs w:val="32"/>
        </w:rPr>
        <w:t>”，实现火灾风险隐患自我认知意识、自我检查能力、自我整改水平“</w:t>
      </w:r>
      <w:r>
        <w:rPr>
          <w:rFonts w:ascii="仿宋_GB2312" w:hAnsi="仿宋_GB2312" w:cs="黑体" w:eastAsia="仿宋_GB2312"/>
          <w:sz w:val="32"/>
          <w:szCs w:val="32"/>
        </w:rPr>
        <w:t>三个提升</w:t>
      </w:r>
      <w:r>
        <w:rPr>
          <w:rFonts w:ascii="仿宋_GB2312" w:hAnsi="仿宋_GB2312" w:eastAsia="仿宋_GB2312"/>
          <w:sz w:val="32"/>
          <w:szCs w:val="32"/>
        </w:rPr>
        <w:t>”，力争</w:t>
      </w:r>
      <w:r>
        <w:rPr>
          <w:rFonts w:ascii="仿宋_GB2312" w:hAnsi="仿宋_GB2312" w:cs="黑体" w:eastAsia="仿宋_GB2312"/>
          <w:sz w:val="32"/>
          <w:szCs w:val="32"/>
        </w:rPr>
        <w:t>“三个不发生、两个压减”</w:t>
      </w:r>
      <w:r>
        <w:rPr>
          <w:rFonts w:ascii="仿宋_GB2312" w:hAnsi="仿宋_GB2312" w:eastAsia="仿宋_GB2312"/>
          <w:sz w:val="32"/>
          <w:szCs w:val="32"/>
        </w:rPr>
        <w:t>，即全区不发生重特大火灾事故，重点要害部位不发生有较大影响火灾事故，重大活动期间核心区域点位不发生起火冒烟事故，全力压减火灾总量和亡人数量。</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附件</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火灾风险隐患指南（试行）</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ind w:firstLine="48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海淀区商务委员会</w:t>
      </w:r>
    </w:p>
    <w:p>
      <w:pPr>
        <w:pStyle w:val="Normal"/>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联系人：丁志萍、贠士河   电话：</w:t>
      </w:r>
      <w:r>
        <w:rPr>
          <w:rFonts w:eastAsia="仿宋_GB2312" w:cs="仿宋" w:ascii="仿宋_GB2312" w:hAnsi="仿宋_GB2312"/>
          <w:sz w:val="32"/>
          <w:szCs w:val="32"/>
        </w:rPr>
        <w:t>88497786</w:t>
      </w:r>
      <w:r>
        <w:rPr>
          <w:rFonts w:ascii="仿宋_GB2312" w:hAnsi="仿宋_GB2312" w:cs="仿宋" w:eastAsia="仿宋_GB2312"/>
          <w:sz w:val="32"/>
          <w:szCs w:val="32"/>
        </w:rPr>
        <w:t>、</w:t>
      </w:r>
      <w:r>
        <w:rPr>
          <w:rFonts w:eastAsia="仿宋_GB2312" w:cs="仿宋" w:ascii="仿宋_GB2312" w:hAnsi="仿宋_GB2312"/>
          <w:sz w:val="32"/>
          <w:szCs w:val="32"/>
        </w:rPr>
        <w:t>13601306577</w:t>
      </w:r>
      <w:r>
        <w:rPr>
          <w:rFonts w:ascii="仿宋_GB2312" w:hAnsi="仿宋_GB2312" w:cs="仿宋"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火灾风险隐患指南（试行）</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升全民安全隐患防范意识，提高市民识别、发现、化解安全隐患的能力和水平，营造全民参与、群防群治火灾防控浓厚氛围，消防部门从火灾成因、日常工作等方面入手，研究制定了《火灾风险隐患指南（试行）》，供广大市民、社会单位参考借鉴。</w:t>
      </w:r>
    </w:p>
    <w:p>
      <w:pPr>
        <w:pStyle w:val="Style14"/>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三种行为风险隐患</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一）用火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卧床吸烟、酒后吸烟，随意丢弃烟头。</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火机、火柴等点火器具随意放置，在阳光或高温物体周边长时间暴晒和热辐射，小孩随意拿取点火玩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室内点蜡烛、焚香、烧纸以及农村室外烧荒等使用明火行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烧炕取暖、点蚊香驱蚊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禁止的区域、场所内燃放烟花爆竹，施放孔明灯。</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宾馆、饭店、商场、集贸市场、体育馆以及公共娱乐场所等公众聚集场所营业期间动用明火施工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没有安全防护的情况下进行切割、焊接、防水施工等动火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明火作业人员超过规定时间和范围动用明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明火作业人员无证操作或违反操作规程。</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二）用电行为</w:t>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用和购买非正规厂家生产或没有质量合格认证的插座、充电器、电线、电褥子、电动自行车、电暖气、电炉子等电器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冰箱等必须通电的电器外，在人员长时间离开时未进行关机断电，使其长时间通电过热或发生故障；手机、充电宝等电子设备长时间充电或边充电、边使用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额定功率、超负荷安装使用电器设备</w:t>
      </w:r>
      <w:r>
        <w:rPr>
          <w:rFonts w:ascii="仿宋_GB2312" w:hAnsi="仿宋_GB2312" w:eastAsia="仿宋_GB2312"/>
          <w:kern w:val="0"/>
          <w:sz w:val="32"/>
          <w:szCs w:val="32"/>
        </w:rPr>
        <w:t>；</w:t>
      </w:r>
      <w:r>
        <w:rPr>
          <w:rFonts w:ascii="仿宋_GB2312" w:hAnsi="仿宋_GB2312" w:eastAsia="仿宋_GB2312"/>
          <w:sz w:val="32"/>
          <w:szCs w:val="32"/>
        </w:rPr>
        <w:t>空调等大功率电器设备未单独供电，电线未独立敷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温灯具、大功率电器等用电设备安装在可燃易燃物上或与可燃物距离过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电源插头与电源插座接触不实，</w:t>
      </w:r>
      <w:r>
        <w:rPr>
          <w:rFonts w:ascii="仿宋_GB2312" w:hAnsi="仿宋_GB2312" w:eastAsia="仿宋_GB2312"/>
          <w:sz w:val="32"/>
          <w:szCs w:val="32"/>
        </w:rPr>
        <w:t>固定插座松动；移动式插座老化或者串接、超负荷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拆装、改造电动自行车、三轮车、摩托车等电动车，扩大电容，增加续航里程；在室内为电动车或其蓄电池充电，从室内拉“飞线”充电，将带有蓄电池的电动车停放在建筑内；使用不匹配或质量不合格的充电器为电动车或其蓄电池充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电箱（柜）、弱电井、强电井内强电与弱电线路交织一起，堆放易燃可燃杂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线未做穿管保护直接穿过或敷设在易燃可燃物上以及炉灶、烟囱等高温部位周边；电气线路老化、绝缘层破损出现漏电、短路、过热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气线路乱接乱拉</w:t>
      </w:r>
      <w:r>
        <w:rPr>
          <w:rFonts w:eastAsia="仿宋_GB2312" w:ascii="仿宋_GB2312" w:hAnsi="仿宋_GB2312"/>
          <w:sz w:val="32"/>
          <w:szCs w:val="32"/>
        </w:rPr>
        <w:t>,</w:t>
      </w:r>
      <w:r>
        <w:rPr>
          <w:rFonts w:ascii="仿宋_GB2312" w:hAnsi="仿宋_GB2312" w:eastAsia="仿宋_GB2312"/>
          <w:sz w:val="32"/>
          <w:szCs w:val="32"/>
        </w:rPr>
        <w:t>以及使用麻花线、绞接方式连接或将不同型号、规格的电线连接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自行或聘请不具有专业资质人员维修、改造电气线路、维修保养电器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设有的</w:t>
      </w:r>
      <w:r>
        <w:rPr>
          <w:rFonts w:eastAsia="仿宋_GB2312" w:ascii="仿宋_GB2312" w:hAnsi="仿宋_GB2312"/>
          <w:sz w:val="32"/>
          <w:szCs w:val="32"/>
        </w:rPr>
        <w:t>UPS</w:t>
      </w:r>
      <w:r>
        <w:rPr>
          <w:rFonts w:ascii="仿宋_GB2312" w:hAnsi="仿宋_GB2312" w:eastAsia="仿宋_GB2312"/>
          <w:sz w:val="32"/>
          <w:szCs w:val="32"/>
        </w:rPr>
        <w:t>电源及蓄电池等备用电源更换不及时、保养检测不到位，易发生短路等故障。</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三）用油用气行为</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化石油气罐存放在住人的房间、办公室和人员稠密的公共场所。</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量储存液化石油气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液化石油气罐与其他火源同室布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液化石油气设在地下室、半地下室或通风不良的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液化石油气罐总重量超过</w:t>
      </w:r>
      <w:r>
        <w:rPr>
          <w:rFonts w:eastAsia="仿宋_GB2312" w:ascii="仿宋_GB2312" w:hAnsi="仿宋_GB2312"/>
          <w:sz w:val="32"/>
          <w:szCs w:val="32"/>
        </w:rPr>
        <w:t>100</w:t>
      </w:r>
      <w:r>
        <w:rPr>
          <w:rFonts w:ascii="仿宋_GB2312" w:hAnsi="仿宋_GB2312" w:eastAsia="仿宋_GB2312"/>
          <w:sz w:val="32"/>
          <w:szCs w:val="32"/>
        </w:rPr>
        <w:t>公斤或钢瓶总数超过</w:t>
      </w:r>
      <w:r>
        <w:rPr>
          <w:rFonts w:eastAsia="仿宋_GB2312" w:ascii="仿宋_GB2312" w:hAnsi="仿宋_GB2312"/>
          <w:sz w:val="32"/>
          <w:szCs w:val="32"/>
        </w:rPr>
        <w:t>30</w:t>
      </w:r>
      <w:r>
        <w:rPr>
          <w:rFonts w:ascii="仿宋_GB2312" w:hAnsi="仿宋_GB2312" w:eastAsia="仿宋_GB2312"/>
          <w:sz w:val="32"/>
          <w:szCs w:val="32"/>
        </w:rPr>
        <w:t>瓶的未设置独立气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气瓶间与厨房有连通的门、窗、洞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气瓶间未设置可燃气体浓度报警装置，未使用防爆型电器设备，开关安装在室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燃气管道明设时，距离热源较近或敷设在灶具正上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擅自更改燃气管道线路。</w:t>
      </w:r>
    </w:p>
    <w:p>
      <w:pPr>
        <w:pStyle w:val="Normal"/>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0.</w:t>
      </w:r>
      <w:r>
        <w:rPr>
          <w:rFonts w:ascii="仿宋_GB2312" w:hAnsi="仿宋_GB2312" w:eastAsia="仿宋_GB2312"/>
          <w:sz w:val="32"/>
          <w:szCs w:val="32"/>
        </w:rPr>
        <w:t>燃气管线、连接软管、灶具老化，生锈，超出使用年限，未定期检测维护。</w:t>
      </w:r>
    </w:p>
    <w:p>
      <w:pPr>
        <w:pStyle w:val="Style14"/>
        <w:spacing w:lineRule="exact" w:line="560"/>
        <w:ind w:firstLine="739"/>
        <w:rPr>
          <w:rFonts w:ascii="仿宋_GB2312" w:hAnsi="仿宋_GB2312" w:eastAsia="仿宋_GB2312" w:cs="黑体"/>
          <w:sz w:val="32"/>
          <w:szCs w:val="32"/>
        </w:rPr>
      </w:pPr>
      <w:r>
        <w:rPr>
          <w:rFonts w:ascii="仿宋_GB2312" w:hAnsi="仿宋_GB2312" w:cs="黑体" w:eastAsia="仿宋_GB2312"/>
          <w:sz w:val="32"/>
          <w:szCs w:val="32"/>
        </w:rPr>
        <w:t>二、三类场所风险隐患</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一）居住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走廊、楼道、地下室等公共区域使用液化石油气罐生火做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火做饭、烧水和使用微波炉期间无人看守，外出时未关火断气。</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空调、电风扇、饮水机、电热水器、照明灯具、电脑、插座等电气设备超负荷使用、超年限使用，以及长时间通电、不断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电驱蚊器、电热毯、电热器、“小太阳”等电器设备驱蚊、取暖；将衣物、鞋袜放置在电暖器、“小太阳”等取暖设备上或周边烘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线、移动式插座在被褥上或周边拉设、放置；电吹风、卷发棒、电熨斗使用后未冷却直接放在衣物、床面等可燃物上。</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楼道、阳台、窗外、床铺下堆积存放衣物、纸张、报刊、书籍等易燃可燃物品，以及存放汽油、烟花爆竹、大量酒精等易燃易爆物品。</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燃气灶具、液化石油气罐质量不合格及软管、阀门等配件老化脱落引发气体泄漏。</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室内为电动车及其蓄电池充电，或将带有蓄电池的电动车停放在室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集体宿舍内使用液化石油气罐、电磁炉、电饭煲、微波炉、热得快等生火做饭、热饭、热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出租房屋要按照《北京市房屋租赁管理若干规定》和《村民宅基地出租房消防安全管理导则（试行）》等法律规定，落实房东和租户的安全责任，并以签订合同合约、承诺书、保证书等方式作出具体的明确。</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二）办公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脑、打印机、传真机、扫描机、照明、网络路由器、空调、空气净化器、微波炉、饮水机等电器设备超负荷使用、超年限使用以及下班不断电，长时间通电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移动式插座长距离串接，插座负荷与所供电器设备功率不匹配。</w:t>
      </w:r>
    </w:p>
    <w:p>
      <w:pPr>
        <w:pStyle w:val="Style14"/>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电热坐垫、“小太阳”、加热器、加湿器、风扇等电器设备，增加场所用电负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用纸大量堆积存放，废弃纸张随意丢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工作岗位或办公座位调整频繁，电气线路多次拉设、挤压易出现绝缘层破损漏电，固定插座松动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纸张、报刊、书籍等易燃、可燃材料距离电气设备较近或与之直接接触。</w:t>
      </w:r>
    </w:p>
    <w:p>
      <w:pPr>
        <w:pStyle w:val="Normal"/>
        <w:spacing w:lineRule="exact" w:line="560"/>
        <w:ind w:left="1" w:firstLine="640"/>
        <w:rPr>
          <w:rFonts w:ascii="仿宋_GB2312" w:hAnsi="仿宋_GB2312" w:eastAsia="仿宋_GB2312" w:cs="黑体"/>
          <w:b/>
          <w:b/>
          <w:sz w:val="32"/>
          <w:szCs w:val="32"/>
        </w:rPr>
      </w:pPr>
      <w:r>
        <w:rPr>
          <w:rFonts w:ascii="仿宋_GB2312" w:hAnsi="仿宋_GB2312" w:cs="黑体" w:eastAsia="仿宋_GB2312"/>
          <w:b/>
          <w:sz w:val="32"/>
          <w:szCs w:val="32"/>
        </w:rPr>
        <w:t>（三）餐厅厨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厨房油烟道、烤炉内油渍堆积过多，清洗不干净或未按照规定及时清洗，遇有做饭明火或高温烟气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厨房做饭油锅过热，干锅、油质溢出锅外等做饭操作不当；动火做饭期间人员离开。</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蒸箱、烤箱、微波炉、搅拌机、绞肉机等大功率电器长时间运行或故障发热等情况。</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排风机、抽油烟机等电器设备油渍、灰尘附着，长时间高负荷使用，设备老化快易发生电气故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冷库、冷藏室内采用易燃材料作为保温装饰材料，电气线路直接敷设或穿越保温材料，且电气线路常年通电运行，损耗较大，老化较快，故障率较高易引发火灾。</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燃气控制阀门损坏漏气，生火做饭结束后未及时关闭燃气所有控制阀门。</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超量储存油料等易燃、可燃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燃气表间燃气泄漏，遇明火发生爆炸；餐厅、食堂内电子显示屏超负荷使用、超年限使用以及长时间通电。</w:t>
      </w:r>
    </w:p>
    <w:p>
      <w:pPr>
        <w:pStyle w:val="Style14"/>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特定场所风险隐患</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下列特定场所在存在上述三种行为和三类场所风险隐患的同时，还存在以下风险隐患。</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一）学校教育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楼、体育馆、礼堂、游泳馆、俱乐部等学生活动场所内使用的音响、投影仪、空调、冬季辅助加热器等电器设备超负荷使用、超年限使用，以及长时间通电，使用后未断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危化品仓库等未按规定贮存实验用剂，实验用剂混存，相互反应起火爆炸；危化品库房未采用防爆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时违反操作规程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内电气线路、电子阅览设备、固定插座、移动式插座等通电物品与书籍、报刊、杂志、书柜等易燃可燃物品直接接触或距离较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宿舍大量使用热得快大功率电器等，学生卧床吸烟和在床上使用台灯、蜡烛看书等行为。</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宿舍断电后未关闭用电设备电源。</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二）文物古建</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焚香、觐香、点蜡、长明灯区周边堆放杂物，与其他区域未做有效隔离，或将焚香、觐香、点蜡、长明灯器具直接放置在可燃易燃物上。</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物建筑被居民占用，在文物木质本体结构中，使用明火做饭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游客或工作人员携带打火机、火柴、香烟进入古建内，烟头、火柴梗未全部熄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照明、展览背景灯光长时间通电，超年限使用，未进行及时更换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气线路未穿管保护，直接敷设在文物木质结构本体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物修缮使用电气焊、防水修护等明火作业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物建筑内使用卤钨灯等高温照明灯具和电炉等电加热器具。</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三）医疗养老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用电设备长时间通电或超负荷、超年限使用易发生电气故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用易燃、易爆药剂受到阳光辐射、周边热辐射发生自燃；医用蓄电池故障或蓄电池充电故障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压氧仓内电气线路和设备未定期维护保养、出入人员未采取防静电措施、日常设备消毒清洗管理不当等；供氧设备设施管理使用不当，供氧线路与电气线路混敷等情况，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草药库内的中草药未定期检查晾干，易发潮、发热引发自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实验室、制药室、供氧站内未按规定剂量贮存乙醇、甲醇、丙酮、苯等易燃化学试剂，实验时违反操作规定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药品未按照其化学性质、特点分类储存，在日晒、高温、遇潮、相互作用等情况下发生自燃、氧化放热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病房区供病人使用的微波炉、热水器长时间使用。</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四）商场市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经营区、库房区设置员工宿舍或值班宿舍，俗称 “三合一”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的店铺前店后库，店铺存货间内使用电磁炉、热水器、微波炉、咖啡机、电饭煲等电器；在存货间内为电池充电；货物摆放较多且与照明灯、内部敷设的电气线路距离近或直接接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儿童游乐场、游艺场场所内设置的使用蓄电池驱动的游戏机、骑行（乘坐）玩具等娱乐设施，蓄电池短路、充电等故障情况直接引燃外部包裹或装饰的可燃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的培训、早教等机构，房间采用泡沫、海绵等易燃材料装饰，遇明火或房间内电气故障极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冷库、冷藏室内采用易燃材料作为保温装饰材料，电气线路存在直接敷设或穿越保温材料，且电气线路常年运行，损耗较大，老化较快，故障率较高，极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节庆、店庆等活动期间的临时装饰物（氢气球、易燃可燃物挂件、仿真圣诞树等）直接布置在电气线路、高温电器设备等处，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卖骑手在店铺内为电动自行车蓄电池充电；商场内大量安装广告</w:t>
      </w:r>
      <w:r>
        <w:rPr>
          <w:rFonts w:eastAsia="仿宋_GB2312" w:ascii="仿宋_GB2312" w:hAnsi="仿宋_GB2312"/>
          <w:sz w:val="32"/>
          <w:szCs w:val="32"/>
        </w:rPr>
        <w:t>LED</w:t>
      </w:r>
      <w:r>
        <w:rPr>
          <w:rFonts w:ascii="仿宋_GB2312" w:hAnsi="仿宋_GB2312" w:eastAsia="仿宋_GB2312"/>
          <w:sz w:val="32"/>
          <w:szCs w:val="32"/>
        </w:rPr>
        <w:t>屏、霓虹灯和灯箱等，缺乏管理、年久失修易引发火灾；在橱窗和柜台内安装大量的照明灯具，私拉乱接电气线路、违规使用插线板、超负荷用电等，易引发火灾。</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五）宾馆饭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布草间内堆放大量换洗被褥，床单、毛巾等易燃可燃生活用品，与照明灯具距离过近；保洁人员在布草间内吸烟、为手机充电、使用存放电饭煲、热得快、热水器、咖啡机等情况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洗衣房内洗衣机长时间高负荷运行，洗衣机供电线路上覆盖或近距离接触待洗被褥；高温蒸洗的床单、被褥堆放时可能发生阴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客人酒后卧床吸烟，手机、充电宝、游戏机、电脑等电子产品长时间充电等情况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客房、走道的地毯、墙面采用易燃、可燃材料装饰，遇未灭烟头、电气线路故障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冷库、冷藏室内采用易燃材料作为保温装饰材料，电气线路存在直接敷设或穿越保温材料，且电气线路常年运行，损耗较大，老化较快，故障率较高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置的会议厅，承办会议、婚庆、公司年会等活动，增加用电设备，增大用电负荷，造成电气线路高负荷过热和故障引发火灾。</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六）公共娱乐场所</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eastAsia="仿宋_GB2312"/>
          <w:sz w:val="32"/>
          <w:szCs w:val="32"/>
        </w:rPr>
        <w:t>灯光、音响等用电设备较多，功率较大，有的灯具表面温度可达</w:t>
      </w:r>
      <w:r>
        <w:rPr>
          <w:rFonts w:eastAsia="仿宋_GB2312" w:ascii="仿宋_GB2312" w:hAnsi="仿宋_GB2312"/>
          <w:sz w:val="32"/>
          <w:szCs w:val="32"/>
        </w:rPr>
        <w:t>500</w:t>
      </w:r>
      <w:r>
        <w:rPr>
          <w:rFonts w:eastAsia="仿宋_GB2312" w:cs="宋体" w:ascii="仿宋_GB2312" w:hAnsi="仿宋_GB2312"/>
          <w:sz w:val="32"/>
          <w:szCs w:val="32"/>
        </w:rPr>
        <w:t>℃</w:t>
      </w:r>
      <w:r>
        <w:rPr>
          <w:rFonts w:eastAsia="仿宋_GB2312" w:ascii="仿宋_GB2312" w:hAnsi="仿宋_GB2312"/>
          <w:sz w:val="32"/>
          <w:szCs w:val="32"/>
        </w:rPr>
        <w:t>--700</w:t>
      </w:r>
      <w:r>
        <w:rPr>
          <w:rFonts w:eastAsia="仿宋_GB2312" w:cs="宋体" w:ascii="仿宋_GB2312" w:hAnsi="仿宋_GB2312"/>
          <w:sz w:val="32"/>
          <w:szCs w:val="32"/>
        </w:rPr>
        <w:t>℃</w:t>
      </w:r>
      <w:r>
        <w:rPr>
          <w:rFonts w:ascii="仿宋_GB2312" w:hAnsi="仿宋_GB2312" w:eastAsia="仿宋_GB2312"/>
          <w:sz w:val="32"/>
          <w:szCs w:val="32"/>
        </w:rPr>
        <w:t>，与幕布、背景等可燃材料靠近和接触极易引发火灾。</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eastAsia="仿宋_GB2312"/>
          <w:sz w:val="32"/>
          <w:szCs w:val="32"/>
        </w:rPr>
        <w:t>场所内包间、走道、墙壁、座椅采用泡沫、海绵、毛毯、木板等易燃可燃材料装饰，遇明火或电气故障引发火灾。</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eastAsia="仿宋_GB2312"/>
          <w:sz w:val="32"/>
          <w:szCs w:val="32"/>
        </w:rPr>
        <w:t>客人举办庆祝活动点蜡烛、采用特殊灯光易引燃周边可燃物；节庆、店庆等活动期间的临时装饰物（氢气球、易燃可燃物挂件、圣诞树等）直接布置在电气线路、高温电器设备等处，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娱乐设施长时间通电运行，临时增加大功率用电设备等行为，易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空气清新剂、杀虫剂等储存不当，在高温作用下易发生爆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品库房内超量存放高度酒、易燃可燃物品，因管理不当、电气故障或贴近灯具高温部位易引发火灾。</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七）易燃易爆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采用防爆型电器设备，违规设置移动照明灯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易产生静电的生产设备和装置未设置导除静电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携带火种进入易燃易爆场所，遗留或弥散的危险物品或粉尘未及时清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火、设备检修、临时用电等作业管理不规范；进入的人、车、物未落实防静电、防车辆高温尾气等措施或落实不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操作规程改装或修理，导致</w:t>
      </w:r>
      <w:r>
        <w:rPr>
          <w:rFonts w:ascii="仿宋_GB2312" w:hAnsi="仿宋_GB2312" w:cs="仿宋_GB2312" w:eastAsia="仿宋_GB2312"/>
          <w:sz w:val="32"/>
          <w:szCs w:val="32"/>
        </w:rPr>
        <w:t>机械火星、摩擦生热、电火花和静电放电产生明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易燃易爆物品未设置专用库房、货场或其他专用储存设施，未根据化学性质或不同的灭火方法进行分类、分项、分库储存。</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八）厂房库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厂房、库房焊割作业时周边易燃可燃物未清理，焊割设备故障、焊割易燃易爆设备或装置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械设施缺乏维护保养、供油系统故障导致摩擦发热；厂房内烘烤设备不严密、烘烤物距火源近、超过额度温度运行等行为；厂房冷却系统、压力系统故障，新出高温产品直接接触易燃可燃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车、物进入存有甲、乙类易燃易爆厂房、库房时未做防静电、车辆尾气未做防护处理等情况，易因静电产生火花、车辆尾气火种或高温烟气引发火灾爆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厂房、库房内生产原料、货物未按照其化学性质、特点分类储存，在日晒、高温、遇潮等情况下发生自燃、氧化放热等情况，或者相互反应引发火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用冷库内采用易燃材料作为保温装饰材料，电气线路直接敷设或穿越保温材料，且电气线路常年运行，损耗较大，老化较快，故障率较高，极易引发火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厂房、库房内电瓶铲车、装卸车停放和充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库房内堆放物品与照明灯具之间距离较近。</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九）施工现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割、焊接、防水施工等明火作业未清理作业点及其周边和下方易燃、可燃杂物，未封堵周边孔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筋、板材切割、加工、压缩等作业未清理作业点及其周边易燃、可燃杂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火、动焊与铺设保温材料等交叉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炔、汽油等易燃易爆物品未设置专库存放，未单独分类存储，因存储环境发生化学反应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料堆场遇外来火源或人员吸烟等遗留火种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施建筑内违规设置库房存放易燃、可燃材料，施工现场调配油漆、稀料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工宿舍使用“小太阳”、电暖气、电磁炉等电器设备取暖、做饭以及烘干衣物；手机、充电宝等电器产品无人看管充电或放置在被褥上充电；未使用安全电压，电气线路未穿管保护。</w:t>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b/>
          <w:sz w:val="32"/>
          <w:szCs w:val="32"/>
        </w:rPr>
        <w:t>（十）垃圾和废品回收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住宿，垃圾、废品加工分类、处理、贮存等在同一建筑或空间内，“人货混居”，俗称“三合一”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液化石油气、电磁炉、碳烤火炉、废旧可燃材料等生活做饭、取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焚烧的方式处理垃圾、废品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集的燃放后烟花爆竹等垃圾可能未完全熄灭，存在复燃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燃易燃垃圾、废品长期大量堆积通风不畅发生阴燃；废品中夹杂的打火机、蓄电池等物品高温辐射、自身故障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使用明火烧毁电线塑料绝缘层、电器设备获取金属导线、物质，以及使用乙炔、氧气进行废品切割等加工、处理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气线路乱接乱拉，未做穿管保护，直接穿越、搭设在易燃可燃废品堆垛上或距离堆垛过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照明灯具较多且长期使用，距离废品距离过近；室外电气线路风吹日晒、碾压、老鼠啃咬破损漏电、短路故障；露天废品堆垛遇烟头、焊渣等外来火源。</w:t>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05</wp:posOffset>
              </wp:positionV>
              <wp:extent cx="6953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日期"/>
    <w:basedOn w:val="Normal"/>
    <w:next w:val="Normal"/>
    <w:qFormat/>
    <w:pPr>
      <w:ind w:left="100" w:hanging="0"/>
    </w:pPr>
    <w:rPr>
      <w:rFonts w:eastAsia="仿宋_GB2312"/>
      <w:sz w:val="32"/>
    </w:rPr>
  </w:style>
  <w:style w:type="paragraph" w:styleId="21">
    <w:name w:val="正文文本 2"/>
    <w:basedOn w:val="Normal"/>
    <w:qFormat/>
    <w:pPr>
      <w:spacing w:lineRule="exact" w:line="560"/>
      <w:jc w:val="center"/>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4:00Z</dcterms:created>
  <dc:creator>刘访</dc:creator>
  <dc:description/>
  <dc:language>en-US</dc:language>
  <cp:lastModifiedBy>张佳楠</cp:lastModifiedBy>
  <cp:lastPrinted>2012-12-06T17:52:00Z</cp:lastPrinted>
  <dcterms:modified xsi:type="dcterms:W3CDTF">2019-03-19T03:12:56Z</dcterms:modified>
  <cp:revision>2</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标题">
    <vt:lpwstr>标题</vt:lpwstr>
  </property>
</Properties>
</file>